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meida, E. P. Discourse analysis of student perceptions of their communication competence. Communication Education, 53, 357-36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uman, Z. 1997. Sosiologinen ajattelu. Tampere: Vastapaino. (Alkuteos Thinking sociologically 1990. Oxford: Blackwe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xter, L. A. 1998. Locating social in interpersonal communication. Teoksessa J. S. Trent (toim.), Communication. Views from the helm for the 21st century, 60–64. Boston: Allyn and Bac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xter, L. A. 2004. Relationships as dialogues. Personal Relationships, 11, 1–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xter, L. A. &amp; Montgomery, B. M. 1996. Relating. Dialogues &amp; Dialectics. New York: The Guilford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hm, D. 1990. On dialogue. Ojai, CA: David Bohm Semin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hm, D. 1996. On dialogue (L. Nichol, toim). London: Routled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oth-Butterfield, M. 1992. Influence and control in the classroom. Edina: Burgess International Group c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1304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26" w:hanging="426"/>
        <w:jc w:val="both"/>
        <w:rPr/>
      </w:pPr>
      <w:r>
        <w:rPr>
          <w:lang w:val="en-GB"/>
        </w:rPr>
        <w:t>Bridge, K. &amp; Baxter, L. A. 1992. Blended friendships: friends as work associated. Western Journal of Communication, 56, 200–225</w:t>
      </w:r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uschke, J. &amp; Gartner, C. 1991. Teaching as Communicating: Advice for the Higher Education Classroom. Journal of Applied Communication Research 19, 197—2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26" w:hanging="426"/>
        <w:jc w:val="both"/>
        <w:rPr>
          <w:lang w:val="en-GB"/>
        </w:rPr>
      </w:pPr>
      <w:r>
        <w:rPr>
          <w:lang w:val="en-GB"/>
        </w:rPr>
        <w:t>Buber, M. 1965. Between man and man. New York: Collier B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ber, M. 1970. I and Thou. New York: Scribner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bules, N. C. 1993. Dialogue in teaching. Theory and Practice. New York: Teachers College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255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Kesken">
    <w:name w:val="Kesken"/>
    <w:basedOn w:val="Kappaleenoletusfontti"/>
    <w:qFormat/>
    <w:rPr>
      <w:color w:val="FF0000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Tuplakorostus">
    <w:name w:val="Tuplakorostus"/>
    <w:basedOn w:val="Emphasis"/>
    <w:qFormat/>
    <w:rPr>
      <w:b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inaus">
    <w:name w:val="Lainaus"/>
    <w:basedOn w:val="Normal"/>
    <w:next w:val="TextBody"/>
    <w:qFormat/>
    <w:pPr>
      <w:spacing w:before="120" w:after="120"/>
      <w:ind w:left="567" w:hanging="0"/>
    </w:pPr>
    <w:rPr>
      <w:sz w:val="20"/>
    </w:rPr>
  </w:style>
  <w:style w:type="paragraph" w:styleId="OKLleipteksti">
    <w:name w:val="OKL leipäteksti"/>
    <w:basedOn w:val="TextBody"/>
    <w:qFormat/>
    <w:pPr>
      <w:spacing w:lineRule="auto" w:line="360"/>
    </w:pPr>
    <w:rPr/>
  </w:style>
  <w:style w:type="paragraph" w:styleId="Tyntiedot">
    <w:name w:val="Työn tiedot"/>
    <w:basedOn w:val="Normal"/>
    <w:qFormat/>
    <w:pPr>
      <w:spacing w:lineRule="auto" w:line="360"/>
      <w:ind w:left="3969" w:hanging="0"/>
    </w:pPr>
    <w:rPr/>
  </w:style>
  <w:style w:type="paragraph" w:styleId="Tekij">
    <w:name w:val="Tekijä"/>
    <w:basedOn w:val="Normal"/>
    <w:qFormat/>
    <w:pPr>
      <w:spacing w:lineRule="auto" w:line="360" w:before="0" w:after="4536"/>
    </w:pPr>
    <w:rPr/>
  </w:style>
  <w:style w:type="paragraph" w:styleId="Nimintarkenne">
    <w:name w:val="Nimiön tarkenne"/>
    <w:basedOn w:val="Normal"/>
    <w:next w:val="Tekij"/>
    <w:qFormat/>
    <w:pPr>
      <w:spacing w:before="0" w:after="1200"/>
    </w:pPr>
    <w:rPr/>
  </w:style>
  <w:style w:type="paragraph" w:styleId="Nimi">
    <w:name w:val="Nimiö"/>
    <w:basedOn w:val="Normal"/>
    <w:next w:val="Nimintarkenne"/>
    <w:qFormat/>
    <w:pPr>
      <w:spacing w:before="0" w:after="120"/>
    </w:pPr>
    <w:rPr>
      <w:caps/>
    </w:rPr>
  </w:style>
  <w:style w:type="paragraph" w:styleId="Sisllysotsikko">
    <w:name w:val="Sisällysotsikko"/>
    <w:basedOn w:val="Normal"/>
    <w:next w:val="Normal"/>
    <w:qFormat/>
    <w:pPr>
      <w:spacing w:before="0" w:after="360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3:00Z</dcterms:created>
  <dc:creator>Atkk</dc:creator>
  <dc:description/>
  <cp:keywords/>
  <dc:language>en-US</dc:language>
  <cp:lastModifiedBy>Järvelä, Ritva Liisa</cp:lastModifiedBy>
  <dcterms:modified xsi:type="dcterms:W3CDTF">2008-09-30T09:03:00Z</dcterms:modified>
  <cp:revision>2</cp:revision>
  <dc:subject/>
  <dc:title>Elokuun kahdeksannen päivän aamuna vuonna 1965 Robert Kincaid lukitsi pienen kaksionsa oven polveilevasti rakennetun talon kol</dc:title>
</cp:coreProperties>
</file>